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K </w:t>
        <w:noBreakHyphen/>
        <w:t xml:space="preserve"> SAMPLING AND TESTING OF MILK AND CREAM: FROZEN DESSERTS</w:t>
      </w:r>
    </w:p>
    <w:p>
      <w:pPr>
        <w:pStyle w:val="Base"/>
        <w:rPr/>
      </w:pPr>
      <w:r>
        <w:rPr/>
      </w:r>
    </w:p>
    <w:p>
      <w:pPr>
        <w:pStyle w:val="Section"/>
        <w:rPr/>
      </w:pPr>
      <w:r>
        <w:rPr/>
        <w:t xml:space="preserve">SECTION .0100 </w:t>
        <w:noBreakHyphen/>
        <w:t xml:space="preserve"> SAMPLING AND TESTING OF MILK AND CREAM</w:t>
      </w:r>
    </w:p>
    <w:p>
      <w:pPr>
        <w:pStyle w:val="Base"/>
        <w:rPr/>
      </w:pPr>
      <w:r>
        <w:rPr/>
      </w:r>
    </w:p>
    <w:p>
      <w:pPr>
        <w:pStyle w:val="Rule"/>
        <w:rPr/>
      </w:pPr>
      <w:r>
        <w:rPr/>
        <w:t>02 NCAC 09K .0101</w:t>
        <w:tab/>
        <w:t>DEFINITIONS</w:t>
      </w:r>
    </w:p>
    <w:p>
      <w:pPr>
        <w:pStyle w:val="Paragraph"/>
        <w:rPr/>
      </w:pPr>
      <w:r>
        <w:rPr/>
        <w:t>(a)  "Automated Method" means the test for determining the percent of butterfat in raw, un-homogenized milk using an automated method set forth in either the Official Methods of Analysis of the AOAC, incorporated by reference in 02 NCAC 09B .0116(a), or the Standard Methods for the Examination of Dairy Products, incorporated by reference in 02 NCAC 09B .0116(j).</w:t>
      </w:r>
    </w:p>
    <w:p>
      <w:pPr>
        <w:pStyle w:val="Paragraph"/>
        <w:rPr/>
      </w:pPr>
      <w:r>
        <w:rPr/>
        <w:t>(b)  "Tester" means a person conducting the Babcock test, Automated Method, or other methods approved by the Commissioner for testing butterfat, whether such test is to be used as a basis for payment or for the purpose of an official dairy inspection.</w:t>
      </w:r>
    </w:p>
    <w:p>
      <w:pPr>
        <w:pStyle w:val="Paragraph"/>
        <w:rPr/>
      </w:pPr>
      <w:r>
        <w:rPr>
          <w:bCs/>
        </w:rPr>
        <w:t>(c)  "</w:t>
      </w:r>
      <w:r>
        <w:rPr/>
        <w:t>Bulk milk hauler/sampler" means any person who meets the definition of a bulk milk hauler/sampler in the PMO.</w:t>
      </w:r>
    </w:p>
    <w:p>
      <w:pPr>
        <w:pStyle w:val="Paragraph"/>
        <w:rPr/>
      </w:pPr>
      <w:r>
        <w:rPr/>
        <w:t>(d)  "Producer Payment Period" means the interval between payments made to a producer by a buyer for milk or other dairy product.</w:t>
      </w:r>
    </w:p>
    <w:p>
      <w:pPr>
        <w:pStyle w:val="Paragraph"/>
        <w:rPr/>
      </w:pPr>
      <w:r>
        <w:rPr/>
        <w:t>(e)  "Officially designated laboratory" means a commercial laboratory authorized to do official work by the Regulatory Agency, or a milk industry laboratory officially designated by the Regulatory Agency for the examination of producer samples of Grade "A" raw milk for pasteurization, ultra-pasteurization, aseptic processing and packaging, or retort processed after packaging and commingled milk tank truck samples of raw milk for drug residues and bacterial limits.</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anuary 1, 1985; December 31, 1983;</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0:00Z</dcterms:created>
  <dc:creator/>
  <dc:description/>
  <cp:keywords/>
  <dc:language>en-US</dc:language>
  <cp:lastModifiedBy/>
  <dcterms:modified xsi:type="dcterms:W3CDTF">2017-11-10T19:10:00Z</dcterms:modified>
  <cp:revision>1</cp:revision>
  <dc:subject/>
  <dc:title/>
</cp:coreProperties>
</file>